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6" w:type="dxa"/>
        <w:jc w:val="left"/>
        <w:tblInd w:w="4962" w:type="dxa"/>
        <w:tblLayout w:type="fixed"/>
        <w:tblCellMar>
          <w:top w:w="0" w:type="dxa"/>
          <w:left w:w="108" w:type="dxa"/>
          <w:bottom w:w="0" w:type="dxa"/>
          <w:right w:w="108" w:type="dxa"/>
        </w:tblCellMar>
      </w:tblPr>
      <w:tblGrid>
        <w:gridCol w:w="4426"/>
      </w:tblGrid>
      <w:tr>
        <w:trPr>
          <w:trHeight w:val="1638" w:hRule="atLeast"/>
        </w:trPr>
        <w:tc>
          <w:tcPr>
            <w:tcW w:w="4426" w:type="dxa"/>
            <w:tcBorders/>
          </w:tcPr>
          <w:p>
            <w:pPr>
              <w:pStyle w:val="Normal"/>
              <w:numPr>
                <w:ilvl w:val="0"/>
                <w:numId w:val="0"/>
              </w:numPr>
              <w:autoSpaceDE w:val="false"/>
              <w:spacing w:lineRule="exact" w:line="240"/>
              <w:ind w:left="1431" w:hanging="0"/>
              <w:jc w:val="both"/>
              <w:outlineLvl w:val="0"/>
              <w:rPr>
                <w:sz w:val="28"/>
                <w:szCs w:val="28"/>
              </w:rPr>
            </w:pPr>
            <w:r>
              <w:rPr>
                <w:sz w:val="28"/>
                <w:szCs w:val="28"/>
              </w:rPr>
              <w:t xml:space="preserve">                                                 </w:t>
            </w:r>
            <w:r>
              <w:rPr>
                <w:sz w:val="28"/>
                <w:szCs w:val="28"/>
              </w:rPr>
              <w:t>Приложение</w:t>
            </w:r>
          </w:p>
          <w:p>
            <w:pPr>
              <w:pStyle w:val="Normal"/>
              <w:numPr>
                <w:ilvl w:val="0"/>
                <w:numId w:val="0"/>
              </w:numPr>
              <w:autoSpaceDE w:val="false"/>
              <w:spacing w:lineRule="exact" w:line="240"/>
              <w:ind w:left="1431" w:hanging="0"/>
              <w:jc w:val="both"/>
              <w:outlineLvl w:val="0"/>
              <w:rPr>
                <w:sz w:val="28"/>
                <w:szCs w:val="28"/>
              </w:rPr>
            </w:pPr>
            <w:r>
              <w:rPr>
                <w:sz w:val="28"/>
                <w:szCs w:val="28"/>
              </w:rPr>
            </w:r>
          </w:p>
          <w:p>
            <w:pPr>
              <w:pStyle w:val="Normal"/>
              <w:numPr>
                <w:ilvl w:val="0"/>
                <w:numId w:val="0"/>
              </w:numPr>
              <w:autoSpaceDE w:val="false"/>
              <w:spacing w:lineRule="exact" w:line="360"/>
              <w:ind w:left="1431" w:hanging="0"/>
              <w:jc w:val="both"/>
              <w:outlineLvl w:val="0"/>
              <w:rPr/>
            </w:pPr>
            <w:r>
              <w:rPr>
                <w:sz w:val="28"/>
                <w:szCs w:val="28"/>
              </w:rPr>
              <w:t>УТВЕРЖДЕН</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left="1429"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1429" w:hanging="0"/>
              <w:jc w:val="both"/>
              <w:outlineLvl w:val="0"/>
              <w:rPr/>
            </w:pPr>
            <w:r>
              <w:rPr>
                <w:sz w:val="28"/>
                <w:szCs w:val="28"/>
              </w:rPr>
              <w:t>Кировской области</w:t>
            </w:r>
          </w:p>
          <w:p>
            <w:pPr>
              <w:pStyle w:val="Normal"/>
              <w:numPr>
                <w:ilvl w:val="0"/>
                <w:numId w:val="0"/>
              </w:numPr>
              <w:autoSpaceDE w:val="false"/>
              <w:ind w:left="1429" w:hanging="0"/>
              <w:jc w:val="both"/>
              <w:outlineLvl w:val="0"/>
              <w:rPr/>
            </w:pPr>
            <w:r>
              <w:rPr>
                <w:sz w:val="28"/>
                <w:szCs w:val="28"/>
              </w:rPr>
              <w:t>от 27.07.2023    № 121</w:t>
            </w:r>
          </w:p>
        </w:tc>
      </w:tr>
    </w:tbl>
    <w:p>
      <w:pPr>
        <w:pStyle w:val="ConsPlusTitle"/>
        <w:widowControl/>
        <w:spacing w:before="480" w:after="0"/>
        <w:jc w:val="center"/>
        <w:rPr>
          <w:sz w:val="28"/>
          <w:szCs w:val="28"/>
        </w:rPr>
      </w:pPr>
      <w:r>
        <w:rPr>
          <w:sz w:val="28"/>
          <w:szCs w:val="28"/>
        </w:rPr>
        <w:t>ПЛАН</w:t>
      </w:r>
    </w:p>
    <w:p>
      <w:pPr>
        <w:pStyle w:val="ConsPlusTitle"/>
        <w:spacing w:before="0" w:after="360"/>
        <w:jc w:val="center"/>
        <w:rPr>
          <w:sz w:val="28"/>
          <w:szCs w:val="28"/>
        </w:rPr>
      </w:pPr>
      <w:r>
        <w:rPr>
          <w:sz w:val="28"/>
          <w:szCs w:val="28"/>
        </w:rPr>
        <w:t>мероприятий по ликвидации эпизоотических очагов африканской чумы свиней и предотвращению распространения возбудителя африканской чумы свиней на отдельных территориях Кировской области</w:t>
      </w:r>
    </w:p>
    <w:tbl>
      <w:tblPr>
        <w:tblW w:w="9360" w:type="dxa"/>
        <w:jc w:val="left"/>
        <w:tblInd w:w="-7" w:type="dxa"/>
        <w:tblLayout w:type="fixed"/>
        <w:tblCellMar>
          <w:top w:w="0" w:type="dxa"/>
          <w:left w:w="70" w:type="dxa"/>
          <w:bottom w:w="0" w:type="dxa"/>
          <w:right w:w="70" w:type="dxa"/>
        </w:tblCellMar>
      </w:tblPr>
      <w:tblGrid>
        <w:gridCol w:w="851"/>
        <w:gridCol w:w="3469"/>
        <w:gridCol w:w="1620"/>
        <w:gridCol w:w="3420"/>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3857" w:hRule="atLeast"/>
        </w:trPr>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346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заседания об</w:t>
              <w:softHyphen/>
              <w:t>ластной чрезвычайной про</w:t>
              <w:softHyphen/>
              <w:t>тивоэпизоотической комиссии (далее – ЧПК) по исполнению плана мероприятий по ликвидации эпизоотических очагов африканской чумы свиней (далее – АЧС) и предотвращению распространения возбудителя АЧС на отдельных территориях Кировской области</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24 часов с момента                                получения информации об установ</w:t>
              <w:softHyphen/>
              <w:t>лении                  диагноза АЧС</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едседатель ЧПК Киров-ской области, члены ЧПК, управление ветеринарии Кировской области</w:t>
            </w:r>
          </w:p>
        </w:tc>
      </w:tr>
      <w:tr>
        <w:trPr>
          <w:trHeight w:val="278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ие при администрации муниципального образования Санчурский муниципальный округ Кировской области заседания чрезвычайной противоэпизоотической комиссии по ликвидации эпизоотических очагов АЧС и предотвращению распространения возбудителя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24 часов                  с момента получения информации об установ-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администрация муниципального образования Санчурский муниципальный округ Кировской области (далее – администрация Санчурского муниципального округа)*</w:t>
            </w:r>
          </w:p>
        </w:tc>
      </w:tr>
      <w:tr>
        <w:trPr>
          <w:trHeight w:val="448" w:hRule="atLeast"/>
        </w:trPr>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3469"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их очагов АЧС и предотвращению распро</w:t>
              <w:softHyphen/>
              <w:t>странения возбудителя АЧС</w:t>
            </w:r>
            <w:r>
              <w:rPr/>
              <w:t xml:space="preserve"> </w:t>
            </w:r>
            <w:r>
              <w:rPr>
                <w:rFonts w:cs="Times New Roman" w:ascii="Times New Roman" w:hAnsi="Times New Roman"/>
                <w:spacing w:val="-4"/>
                <w:sz w:val="28"/>
                <w:szCs w:val="28"/>
              </w:rPr>
              <w:t xml:space="preserve">на отдельных территориях Кировской области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в течение     24 часов с момента              получения информации об установ</w:t>
              <w:softHyphen/>
              <w:t>лении                  диагноза АЧС</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администрация Санчурского муниципального округа*, Кировское областное государственное бюджетное учреждение «Санчурская районная станция по борьбе с болезнями животных» (далее – КОГБУ «Санчурская райСББЖ»)</w:t>
            </w:r>
          </w:p>
        </w:tc>
      </w:tr>
      <w:tr>
        <w:trPr>
          <w:trHeight w:val="256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Выделение техники, денеж</w:t>
              <w:softHyphen/>
              <w:t>ных средств, дезинфициру</w:t>
              <w:softHyphen/>
              <w:t>ющих средств, горючих материалов, специальной одежды (далее – спецодежда) для проведения противоэпизоотических мероприяти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Санчурского муниципального округа*, КОГБУ «Санчурская райСББЖ»</w:t>
            </w:r>
          </w:p>
        </w:tc>
      </w:tr>
      <w:tr>
        <w:trPr>
          <w:trHeight w:val="579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shd w:fill="FFFFFF" w:val="clear"/>
              </w:rPr>
            </w:pPr>
            <w:r>
              <w:rPr>
                <w:rFonts w:cs="Times New Roman" w:ascii="Times New Roman" w:hAnsi="Times New Roman"/>
                <w:spacing w:val="-4"/>
                <w:sz w:val="28"/>
                <w:szCs w:val="28"/>
              </w:rPr>
              <w:t>Представление в управление ветеринарии Кировской области сведений о численности свиней, содержащихся в хозяйствах всех форм собственности, расположенных на территориях угрожаемых зон,</w:t>
            </w:r>
            <w:r>
              <w:rPr>
                <w:rFonts w:cs="Times New Roman" w:ascii="Times New Roman" w:hAnsi="Times New Roman"/>
                <w:sz w:val="28"/>
                <w:szCs w:val="28"/>
                <w:shd w:fill="FFFFFF" w:val="clear"/>
              </w:rPr>
              <w:t xml:space="preserve"> с указанием сведений о собственнике свиней и (или) продуктов свиноводства, подлежащих изъятию (фамилии, имени, отчестве (при наличии), месте жительства – для гражданина или наименовании, адресе и месте нахождения – для юридического лица)</w:t>
            </w:r>
          </w:p>
          <w:p>
            <w:pPr>
              <w:pStyle w:val="ConsPlusCell"/>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немедленно, не позднее 24 часов           с момента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Санчурского муниципального округа*, физические и юридические лица, индивидуальные предприниматели, являющиеся собственниками (владельцами) свиней</w:t>
            </w:r>
          </w:p>
        </w:tc>
      </w:tr>
      <w:tr>
        <w:trPr>
          <w:trHeight w:val="31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6</w:t>
            </w:r>
          </w:p>
        </w:tc>
        <w:tc>
          <w:tcPr>
            <w:tcW w:w="346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pacing w:val="-4"/>
                <w:sz w:val="28"/>
                <w:szCs w:val="28"/>
              </w:rPr>
            </w:pPr>
            <w:r>
              <w:rPr>
                <w:spacing w:val="-4"/>
                <w:sz w:val="28"/>
                <w:szCs w:val="28"/>
              </w:rPr>
              <w:t>Определение на территориях эпизоотических очагов и угрожаемых зон мест для уничтожения трупов павших животных, убитых свиней, продуктов убоя и переработки свиней и кабанов, отходов, полученных при убое свиней и кабанов,</w:t>
            </w:r>
          </w:p>
          <w:p>
            <w:pPr>
              <w:pStyle w:val="Normal"/>
              <w:autoSpaceDE w:val="false"/>
              <w:jc w:val="both"/>
              <w:rPr>
                <w:spacing w:val="-4"/>
                <w:sz w:val="28"/>
                <w:szCs w:val="28"/>
              </w:rPr>
            </w:pPr>
            <w:r>
              <w:rPr>
                <w:spacing w:val="-4"/>
                <w:sz w:val="28"/>
                <w:szCs w:val="28"/>
              </w:rPr>
              <w:t>остатков кормов и подстилки, деревянных кормушек, перегородок и полов,                    выделение специального транспорта для подготовки траншеи и транспортировки трупов свиней и кабан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 не позднее 24 часов           с момента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Санчурского муниципального округа*, КОГБУ «Санчурская райСББЖ»</w:t>
            </w:r>
          </w:p>
        </w:tc>
      </w:tr>
      <w:tr>
        <w:trPr>
          <w:trHeight w:val="197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7</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Согласование места устрой</w:t>
              <w:softHyphen/>
              <w:t>ства траншеи в целях            исключения повреждения газо-, водо- и электроком</w:t>
              <w:softHyphen/>
              <w:t>муникаций с соответству</w:t>
              <w:softHyphen/>
              <w:t>ющими службам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24 часов после получения инфор-мации об установ</w:t>
              <w:softHyphen/>
              <w:t>лении                  диагноза АЧС</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администрация Санчурского муниципального округа*</w:t>
            </w:r>
          </w:p>
        </w:tc>
      </w:tr>
      <w:tr>
        <w:trPr>
          <w:trHeight w:val="495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8</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беспечение людей, рабо</w:t>
              <w:softHyphen/>
              <w:t>тающих в эпизоотических  очагах, одноразовыми противочумными костюмами, спецодеждой (сапогами, рукавицами, колпаками, перчатками резиновыми и дру</w:t>
              <w:softHyphen/>
              <w:t>гим), инвентарем (лопатами, ведрами, непромокаемыми мешками для трупов животных), в холодное время года теплой одеждой, емкостями, в которых до</w:t>
              <w:softHyphen/>
              <w:t>ставляются пища и вод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Санчурского муниципального округа*, КОГБУ «Санчурская райСББЖ»</w:t>
            </w:r>
          </w:p>
        </w:tc>
      </w:tr>
      <w:tr>
        <w:trPr>
          <w:trHeight w:val="1586"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9</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Информирование главы муниципального образования Санчурский муниципальный округ Кировской области о возникновении очагов АЧС, физических и юридических лиц, индивидуальных предпринимателей, являющихся собственниками (владельцами) свиней, о требованиях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Ветеринарные правила), утвержденных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24 часов после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 xml:space="preserve">управление ветеринарии Кировской области, </w:t>
            </w:r>
          </w:p>
          <w:p>
            <w:pPr>
              <w:pStyle w:val="ConsPlusCell"/>
              <w:widowControl/>
              <w:rPr/>
            </w:pPr>
            <w:r>
              <w:rPr>
                <w:rFonts w:cs="Times New Roman" w:ascii="Times New Roman" w:hAnsi="Times New Roman"/>
                <w:spacing w:val="-4"/>
                <w:sz w:val="28"/>
                <w:szCs w:val="28"/>
              </w:rPr>
              <w:t>КОГБУ «Санчурская                    райСББЖ»</w:t>
            </w:r>
          </w:p>
        </w:tc>
      </w:tr>
      <w:tr>
        <w:trPr>
          <w:trHeight w:val="1586"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10</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2"/>
                <w:sz w:val="28"/>
              </w:rPr>
              <w:t>Подготовка пакета документов, обосновывающих необходимость выделения бюджетных ассигнований из резервного фонда Правительства Кировской области на проведение мероприятий по ликвидации болезней животных, при которых допускается изъятие животных и (или) продукции свиноводства на территории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установленном                  порядке</w:t>
            </w:r>
          </w:p>
        </w:tc>
        <w:tc>
          <w:tcPr>
            <w:tcW w:w="3420" w:type="dxa"/>
            <w:tcBorders>
              <w:top w:val="single" w:sz="4" w:space="0" w:color="000000"/>
              <w:left w:val="single" w:sz="6" w:space="0" w:color="000000"/>
              <w:bottom w:val="single" w:sz="4" w:space="0" w:color="000000"/>
              <w:right w:val="single" w:sz="6" w:space="0" w:color="000000"/>
            </w:tcBorders>
          </w:tcPr>
          <w:p>
            <w:pPr>
              <w:pStyle w:val="Normal"/>
              <w:rPr/>
            </w:pPr>
            <w:r>
              <w:rPr>
                <w:spacing w:val="-4"/>
                <w:sz w:val="28"/>
              </w:rPr>
              <w:t>управление ветеринарии Кировской области</w:t>
            </w:r>
          </w:p>
        </w:tc>
      </w:tr>
      <w:tr>
        <w:trPr>
          <w:trHeight w:val="59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11</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2"/>
                <w:sz w:val="28"/>
              </w:rPr>
              <w:t>Подготовка проекта распоряжения Правительства Кировской области о выделении бюджетных ассигнований из резервного фонда Правительства Кировской области на проведение мероприятий по ликвидации болезней животных, при которых допускается изъятие животных и (или) продукции свиноводства на территории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установленном                  порядке</w:t>
            </w:r>
          </w:p>
        </w:tc>
        <w:tc>
          <w:tcPr>
            <w:tcW w:w="3420" w:type="dxa"/>
            <w:tcBorders>
              <w:top w:val="single" w:sz="4" w:space="0" w:color="000000"/>
              <w:left w:val="single" w:sz="6" w:space="0" w:color="000000"/>
              <w:bottom w:val="single" w:sz="4" w:space="0" w:color="000000"/>
              <w:right w:val="single" w:sz="6" w:space="0" w:color="000000"/>
            </w:tcBorders>
          </w:tcPr>
          <w:p>
            <w:pPr>
              <w:pStyle w:val="Normal"/>
              <w:rPr/>
            </w:pPr>
            <w:r>
              <w:rPr>
                <w:spacing w:val="-4"/>
                <w:sz w:val="28"/>
              </w:rPr>
              <w:t>управление защиты населения и территорий администрации Губернатора и Правительства Кировской области</w:t>
            </w:r>
          </w:p>
        </w:tc>
      </w:tr>
      <w:tr>
        <w:trPr>
          <w:trHeight w:val="130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1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Подготовка проекта распо</w:t>
              <w:softHyphen/>
              <w:t>ряжения Правительства               Кировской области об организации и проведении изъятия животных и (или) продукции животного происхождения при ликвидации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течение </w:t>
            </w:r>
          </w:p>
          <w:p>
            <w:pPr>
              <w:pStyle w:val="ConsPlusCell"/>
              <w:widowControl/>
              <w:jc w:val="center"/>
              <w:rPr/>
            </w:pPr>
            <w:r>
              <w:rPr>
                <w:rFonts w:cs="Times New Roman" w:ascii="Times New Roman" w:hAnsi="Times New Roman"/>
                <w:spacing w:val="-4"/>
                <w:sz w:val="28"/>
                <w:szCs w:val="28"/>
              </w:rPr>
              <w:t>48 часов с            момента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управление ветеринарии Кировской области</w:t>
            </w:r>
          </w:p>
        </w:tc>
      </w:tr>
      <w:tr>
        <w:trPr>
          <w:trHeight w:val="1620" w:hRule="atLeast"/>
        </w:trPr>
        <w:tc>
          <w:tcPr>
            <w:tcW w:w="851"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ероприятия на территории эпизоотического очага –  отдельной территории охотничьих угодий, закрепленных за Санчурской                         районной общественной                  организацией охотников, радиусом 10 метров от географических координат 56.971100° северной широты и 47.143333° восточной долгот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91" w:hRule="atLeast"/>
        </w:trPr>
        <w:tc>
          <w:tcPr>
            <w:tcW w:w="851"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3.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беспечение смены одежды, обуви при входе и выходе с территории эпи</w:t>
              <w:softHyphen/>
              <w:t>зоотического очага, дезинфекционная обработка одежды и обуви при выходе с территории эпизоотического очага в соответствии с пунктом 55 Ветеринарных правил или их уничтожение путем сжигания на месте уничтожения трупов дикого кабана, дезинфекционная обработка емкостей, в которых доставляются пища и вода для людей, работающих в эпизоотическом очаге, с использованием дезинфекционных средств в соответствии с инструкциями по их применению</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Санчурская                      райСББЖ», министерство охраны окружающей среды Кировской области, Санчурская районная общественная организация охотников*</w:t>
            </w:r>
          </w:p>
        </w:tc>
      </w:tr>
      <w:tr>
        <w:trPr>
          <w:trHeight w:val="255"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pacing w:val="-4"/>
                <w:sz w:val="28"/>
                <w:szCs w:val="28"/>
              </w:rPr>
            </w:pPr>
            <w:r>
              <w:rPr>
                <w:spacing w:val="-4"/>
                <w:sz w:val="28"/>
                <w:szCs w:val="28"/>
              </w:rPr>
              <w:t>13.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Дезинфекционная обра</w:t>
              <w:softHyphen/>
              <w:t xml:space="preserve">ботка на специально подготовленной площадке, оборудованной на расстоянии не более 3 километров от </w:t>
              <w:br/>
              <w:t>места уничтожения трупов диких кабанов, транспортных средств при въезде (выезде) на территорию (с территории) эпизоотического очага, а также технических средств в соответствии с пунктом 56 Ветеринарных правил</w:t>
            </w:r>
          </w:p>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КОГБУ «Санчурская               райСББЖ», министерство охраны окружающей среды Кировской области,                            Санчурская районная                       </w:t>
              <w:br/>
              <w:t>общественная организация охотников*</w:t>
            </w:r>
          </w:p>
        </w:tc>
      </w:tr>
      <w:tr>
        <w:trPr>
          <w:trHeight w:val="195" w:hRule="atLeast"/>
        </w:trPr>
        <w:tc>
          <w:tcPr>
            <w:tcW w:w="851"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3.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Уничтожение трупов павших диких кабанов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далее –                    приказ Минсельхоза России от 26.10.2020 </w:t>
            </w:r>
            <w:r>
              <w:rPr>
                <w:rFonts w:cs="Times New Roman" w:ascii="Times New Roman" w:hAnsi="Times New Roman"/>
                <w:spacing w:val="-4"/>
                <w:sz w:val="28"/>
                <w:szCs w:val="28"/>
              </w:rPr>
              <w:t>№ 626)</w:t>
            </w:r>
            <w:r>
              <w:rPr>
                <w:rFonts w:cs="Times New Roman" w:ascii="Times New Roman" w:hAnsi="Times New Roman"/>
                <w:spacing w:val="-5"/>
                <w:sz w:val="28"/>
                <w:szCs w:val="28"/>
              </w:rPr>
              <w:t>, с соблюдением мер пожарной безопасности</w:t>
            </w:r>
          </w:p>
          <w:p>
            <w:pPr>
              <w:pStyle w:val="ConsPlusCell"/>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КОГБУ «Санчурская                     райСББЖ», </w:t>
            </w:r>
            <w:r>
              <w:rPr>
                <w:rFonts w:cs="Times New Roman" w:ascii="Times New Roman" w:hAnsi="Times New Roman"/>
                <w:color w:val="000000"/>
                <w:spacing w:val="-4"/>
                <w:sz w:val="28"/>
                <w:szCs w:val="28"/>
                <w:shd w:fill="FFFFFF" w:val="clea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w:t>
            </w:r>
            <w:r>
              <w:rPr>
                <w:rFonts w:cs="Times New Roman" w:ascii="Times New Roman" w:hAnsi="Times New Roman"/>
                <w:spacing w:val="-4"/>
                <w:sz w:val="28"/>
                <w:szCs w:val="28"/>
              </w:rPr>
              <w:t>*, администрация Санчурского муниципального округа*, министерство охраны окружающей среды Кировской области, Санчурская районная общественная организация охотников*</w:t>
            </w:r>
          </w:p>
        </w:tc>
      </w:tr>
      <w:tr>
        <w:trPr>
          <w:trHeight w:val="127" w:hRule="atLeast"/>
        </w:trPr>
        <w:tc>
          <w:tcPr>
            <w:tcW w:w="851"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3.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оведение дезинфекции в месте обнаружения павших диких кабанов и на прикормочной площадк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Санчурская                        райСББЖ», министерство охраны окружающей среды Кировской области, Санчурская районная общественная организация охотников*</w:t>
            </w:r>
          </w:p>
        </w:tc>
      </w:tr>
      <w:tr>
        <w:trPr>
          <w:trHeight w:val="4755" w:hRule="atLeast"/>
        </w:trPr>
        <w:tc>
          <w:tcPr>
            <w:tcW w:w="851"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3.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тсутствия                     на территории эпизоотиче</w:t>
              <w:softHyphen/>
              <w:t xml:space="preserve">ского очага диких кабанов путем регулирования                          их численности в порядке, установленном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т 24.07.2009 № 209-ФЗ)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министерство охраны окружающей среды Кировской области, Санчурская районная общественная организация охотников*</w:t>
            </w:r>
          </w:p>
        </w:tc>
      </w:tr>
      <w:tr>
        <w:trPr>
          <w:trHeight w:val="2595" w:hRule="atLeast"/>
        </w:trPr>
        <w:tc>
          <w:tcPr>
            <w:tcW w:w="851"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на территории эпизоотического очага – отдельной территории личного подсобного хозяйства, расположенного по адресу: Кировская обл., Санчурский р-н, с. Сметанино, ул. Центральная, д. 146</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300" w:hRule="atLeast"/>
        </w:trPr>
        <w:tc>
          <w:tcPr>
            <w:tcW w:w="851" w:type="dxa"/>
            <w:tcBorders>
              <w:top w:val="single" w:sz="4" w:space="0" w:color="000000"/>
              <w:left w:val="single" w:sz="4"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color w:val="000000"/>
                <w:spacing w:val="-4"/>
                <w:sz w:val="28"/>
                <w:szCs w:val="28"/>
              </w:rPr>
              <w:t>Предоставление специали-стам государственной ветеринарной службы сведений о численности свиней с указанием числа погибших свиней за 30 календарных дней до даты принятия решения об установлении ограничительных мероприятий (карантина), а также сведений о реализации живых свиней и продукции свиноводства в течение             30 календарных дней до дня выявления заболев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w:t>
            </w:r>
          </w:p>
        </w:tc>
      </w:tr>
      <w:tr>
        <w:trPr>
          <w:trHeight w:val="300"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8"/>
                <w:szCs w:val="28"/>
              </w:rPr>
              <w:t>14.2</w:t>
            </w:r>
          </w:p>
        </w:tc>
        <w:tc>
          <w:tcPr>
            <w:tcW w:w="3469" w:type="dxa"/>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орудование дезинфек-ционных барьеров (далее – дезбарьеры) на входе (выходе) и въезде (выезде) на территорию (с территории) эпизоотического очага</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4"/>
                <w:sz w:val="28"/>
                <w:szCs w:val="28"/>
              </w:rPr>
              <w:t>КОГБУ «Санчурская              райСББЖ», граждане – владельцы свиней</w:t>
            </w:r>
          </w:p>
        </w:tc>
      </w:tr>
      <w:tr>
        <w:trPr>
          <w:trHeight w:val="685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беспечение смены одежды, обуви при входе и выходе с территории эпи</w:t>
              <w:softHyphen/>
              <w:t>зоотического очага, дезинфекционная обработка одежды и обуви при выходе с территории эпизоотического очага в соответствии с пунктом 55 Ветеринарных правил или их уничтожение путем сжигания на месте уничтожения трупов свиней, дезинфекционная обработка емкостей, в которых доставляются пища и вода для людей, работающих в эпизоотическом очаге, с использованием дезинфекционных средств в соответствии с инструкциями по их применению</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Санчурская                      райСББЖ», граждане – владельцы свиней</w:t>
            </w:r>
          </w:p>
        </w:tc>
      </w:tr>
      <w:tr>
        <w:trPr>
          <w:trHeight w:val="36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szCs w:val="28"/>
              </w:rPr>
              <w:t>14.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Дезинфекционная обра</w:t>
              <w:softHyphen/>
              <w:t>ботка на специально подготовленной площадке, оборудованной на расстоянии не более 3 километров от места уничтожения трупов свиней, транспортных средств при въезде (выезде) на территории (с территорий) эпизоотического очага, а также технических средств в соответствии с пунктом 56 Ветеринарных правил</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Санчурская               райСББЖ», администрация Санчурского муниципального округа*</w:t>
            </w:r>
          </w:p>
        </w:tc>
      </w:tr>
      <w:tr>
        <w:trPr>
          <w:trHeight w:val="36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szCs w:val="28"/>
              </w:rPr>
              <w:t>14.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и проведение изъятия свиней и получен-ной продукции животного происхождения в соответствии с Правилами                             изъятия животных и (или) продукции животного происхождения при ликвидации очагов особо опасных болезней животных,                         утвержденными постановлением Правительства Российской Федерации от 26.05.2006 № 310 «Об утверждении Правил изъятия животных и (или) продукции животного происхождения при ликвидации очагов особо опасных болезней животных»</w:t>
            </w:r>
          </w:p>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течение           7 календар-ных дней                  со дня при-нятия реше-ния об </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орга-низации и проведении изъятия             животных                и (или)               продукции животного происхож-дения</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администрация Санчурского муниципального округа*, КОГБУ «Санчурская райСББЖ», Управление МВД России по Кировской области*, управление                           ветеринарии Кировской области</w:t>
            </w:r>
          </w:p>
        </w:tc>
      </w:tr>
      <w:tr>
        <w:trPr>
          <w:trHeight w:val="322"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spacing w:val="-4"/>
                <w:sz w:val="28"/>
                <w:szCs w:val="28"/>
              </w:rPr>
              <w:t>14.6</w:t>
            </w:r>
          </w:p>
        </w:tc>
        <w:tc>
          <w:tcPr>
            <w:tcW w:w="3469" w:type="dxa"/>
            <w:tcBorders>
              <w:top w:val="single" w:sz="4"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pacing w:val="-4"/>
                <w:sz w:val="28"/>
                <w:szCs w:val="28"/>
              </w:rPr>
              <w:t>Проведение убоя отчуж-денных свиней бескровным методом</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течение             7 календар-ных дней со дня приня-тия реше-ния об </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орга-низации и проведении изъятия             животных                и (или)               продукции животного происхож-дения</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Санчурская                        райСББЖ»</w:t>
            </w:r>
          </w:p>
        </w:tc>
      </w:tr>
      <w:tr>
        <w:trPr>
          <w:trHeight w:val="14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7</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5"/>
                <w:sz w:val="28"/>
                <w:szCs w:val="28"/>
              </w:rPr>
              <w:t xml:space="preserve">Уничтожение трупов павших и убитых свиней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далее –                    приказ Минсельхоза России от 26.10.2020 </w:t>
            </w:r>
            <w:r>
              <w:rPr>
                <w:rFonts w:cs="Times New Roman" w:ascii="Times New Roman" w:hAnsi="Times New Roman"/>
                <w:spacing w:val="-4"/>
                <w:sz w:val="28"/>
                <w:szCs w:val="28"/>
              </w:rPr>
              <w:t>№ 626)</w:t>
            </w:r>
            <w:r>
              <w:rPr>
                <w:rFonts w:cs="Times New Roman" w:ascii="Times New Roman" w:hAnsi="Times New Roman"/>
                <w:spacing w:val="-5"/>
                <w:sz w:val="28"/>
                <w:szCs w:val="28"/>
              </w:rPr>
              <w:t>, с соблюдением мер пожарной безопасно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КОГБУ «Санчурская                     райСББЖ», </w:t>
            </w:r>
            <w:r>
              <w:rPr>
                <w:rFonts w:cs="Times New Roman" w:ascii="Times New Roman" w:hAnsi="Times New Roman"/>
                <w:color w:val="000000"/>
                <w:spacing w:val="-4"/>
                <w:sz w:val="28"/>
                <w:szCs w:val="28"/>
                <w:shd w:fill="FFFFFF" w:val="clea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w:t>
            </w:r>
            <w:r>
              <w:rPr>
                <w:rFonts w:cs="Times New Roman" w:ascii="Times New Roman" w:hAnsi="Times New Roman"/>
                <w:spacing w:val="-4"/>
                <w:sz w:val="28"/>
                <w:szCs w:val="28"/>
              </w:rPr>
              <w:t>*, администрация Санчурского муниципального                    округа*, граждане – владельцы свиней</w:t>
            </w:r>
          </w:p>
        </w:tc>
      </w:tr>
      <w:tr>
        <w:trPr>
          <w:trHeight w:val="829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8</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оведение в эпизоотическом очаге дезинфекции территории зданий (помещений) по содержанию свиней и других мест, где содержались свиньи, помещений, связанных с пребыванием персонала, обслуживающего свиней, и других сооружений (в том числе холодильников, морозильных камер после их разморозки) и имеющегося в них оборудования, транспортных средств, используемых для перевозки свиней, навоза, кормов, сырья и продуктов животного происхождения, инвентаря и предметов ухода за животными, навоза и других объектов, с которыми могли контактировать свиньи или персонал, обслуживающий сви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Санчурская                        райСББЖ»</w:t>
            </w:r>
          </w:p>
        </w:tc>
      </w:tr>
      <w:tr>
        <w:trPr>
          <w:trHeight w:val="100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9</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Снятие деревянных полов, кормушек, внутренних ограждающих конструкци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Санчурская                        райСББЖ», граждане – владельцы свиней</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0</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Уничтожение остатков корма и подстилки, деревянных кормушек, перегородок и полов методом сжигания на месте уничтожения трупов свиней с соблюдением мер пожарной безопасности</w:t>
            </w:r>
          </w:p>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Санчурская                     райСББЖ»,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дминистрация Санчурского муниципального округа*, граждане – владельцы свиней</w:t>
            </w:r>
          </w:p>
        </w:tc>
      </w:tr>
      <w:tr>
        <w:trPr>
          <w:trHeight w:val="639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ие обеззараживания зданий (помещений) по содержанию свиней и дру-гих мест, где содержались свиньи, в 3 этапа: первый – предварительная дезинфекция, проводимая сразу после освобождения помещений (территории) от свиней, второй – текущая дезинфекция, проводимая  после снятия деревянных полов, перегородок, кормушек и проведения механической очистки, третий – заключительная дезинфекция, проводимая не позднее чем за 3 календарных дня до планируемой даты отмены карантина</w:t>
            </w:r>
          </w:p>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Санчурская                        райСББЖ», граждане – владельцы свиней</w:t>
            </w:r>
          </w:p>
        </w:tc>
      </w:tr>
      <w:tr>
        <w:trPr>
          <w:trHeight w:val="22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ие отбора 10 смывов с обработанных поверхностей после завершения срока экспозиции дезсредств при проведении заключительной дезинфекции для исследования на наличие жизнеспособных клеток золотистого стафилококка (далее – жизнеспособные клетки), при наличии в смывах жизнеспособных клеток проведение повторной однократной дезинфекции в соответствии с                  пунктом 49 Ветеринарных правил с отбором смывов до получения результатов исследования, свидетельствующих об отсутствии в смывах жизнеспособных клеток, в зданиях (помещениях) по содержанию свиней и других местах, где содержались свиньи</w:t>
            </w:r>
          </w:p>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Санчурская                        райСББЖ»</w:t>
            </w:r>
          </w:p>
        </w:tc>
      </w:tr>
      <w:tr>
        <w:trPr>
          <w:trHeight w:val="195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оведение дератизации, дезинсекции и дезакариза-ции зданий (помещений) по содержанию свиней и других мест, где содержались свинь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 после               первой (предва-рительной) дезинфек-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Санчурская                        райСББЖ», граждане – владельцы свиней</w:t>
            </w:r>
          </w:p>
        </w:tc>
      </w:tr>
      <w:tr>
        <w:trPr>
          <w:trHeight w:val="21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Сжигание трупов грызу-нов, собранных после дератизации, а также всего снятого деревянного материала, горючего мусора и инвентаря на месте уничтожения трупов свиней</w:t>
            </w:r>
          </w:p>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 после пер-вой (пред-варительной) дезинфек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Санчурская                        райСББЖ», граждане – владельцы свиней</w:t>
            </w:r>
          </w:p>
        </w:tc>
      </w:tr>
      <w:tr>
        <w:trPr>
          <w:trHeight w:val="13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бработка дезинфекционными средствами навоза в месте его складирования с последующим перемещением в земляную траншею и закапыванием на глубину 1,5 метр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Санчурская                        райСББЖ», граждане – владельцы свиней</w:t>
            </w:r>
          </w:p>
        </w:tc>
      </w:tr>
      <w:tr>
        <w:trPr>
          <w:trHeight w:val="26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6</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тсутствия на территории эпизоотиче</w:t>
              <w:softHyphen/>
              <w:t>ского очага животных без владельцев</w:t>
            </w:r>
          </w:p>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Санчурская                        райСББЖ», граждане – владельцы свиней</w:t>
            </w:r>
          </w:p>
        </w:tc>
      </w:tr>
      <w:tr>
        <w:trPr>
          <w:trHeight w:val="69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ероприятия на территориях угрожаемых зон</w:t>
            </w:r>
          </w:p>
          <w:p>
            <w:pPr>
              <w:pStyle w:val="ConsPlusCel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311"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szCs w:val="28"/>
              </w:rPr>
              <w:t>15.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рганизация выставления на дорогах, ведущих из                  эпизоотических очагов к угрожаемым зонам, кругло-суточных контрольно-пропускных постов, оборудованных временными дезинфекционными барьерами (длиной не менее 6 метров, по ширине проезжей части дороги), шлагбаумами, пароформалиновыми камерами для обработки одежды, дезинфекционными установками и контейнерами для сбора изъятой продукции, подлежащей изъятию, с круглосуточным дежурством и привлечением сотрудников полиции в соответствии с положениями статьи 16 Федерального закона от 07.02.2011 № 3-ФЗ «О полиции», установка технических средств организации дорожного движения и указателей, предупреждающих о наличии эпизоотических очагов и угрожаемых зон, ограничивающих въезд (проезд) транспортных средств и указывающих направление движ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 до заверше</w:t>
              <w:softHyphen/>
              <w:t>ния уничто</w:t>
              <w:softHyphen/>
              <w:t>жения и пе</w:t>
              <w:softHyphen/>
              <w:t>реработки всех свиней (их трупов), изъятия и переработки (уничтоже</w:t>
              <w:softHyphen/>
              <w:t>ния) всей продукции, полученной от убоя       свиней и продукции переработки продуктов убоя свиней, в угро</w:t>
              <w:softHyphen/>
              <w:t>жаемых зонах</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администрация Санчурского муниципального округа*, КОГБУ «Санчурская райСББЖ», Управление МВД России по Кировской области*, управление ветеринарии Кировской области</w:t>
            </w:r>
          </w:p>
        </w:tc>
      </w:tr>
      <w:tr>
        <w:trPr>
          <w:trHeight w:val="116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5.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и проведение изъятия свиней и полученной продукции животного происхождения в соответствии с Правилами изъятия животных и (или) продукции животного происхождения при ликвидации очагов особо опасных болезней животных, утвержденными постановлением Правительства Российской Федерации от 26.05.2006 № 310 «Об утверждении Правил изъятия животных и (или) продукции животного происхождения при ликвидации очагов особо опасных болезней животных», за исключением изъятия свиней с территории хозяйств, отнесенных к компартменту IV и исключенных из угрожаемых зон</w:t>
            </w:r>
          </w:p>
          <w:p>
            <w:pPr>
              <w:pStyle w:val="ConsPlusCell"/>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 xml:space="preserve">в течение           7 календарных дней                  со дня принятия решения об </w:t>
            </w:r>
          </w:p>
          <w:p>
            <w:pPr>
              <w:pStyle w:val="ConsPlusCell"/>
              <w:jc w:val="center"/>
              <w:rPr/>
            </w:pPr>
            <w:r>
              <w:rPr>
                <w:rFonts w:cs="Times New Roman" w:ascii="Times New Roman" w:hAnsi="Times New Roman"/>
                <w:spacing w:val="-4"/>
                <w:sz w:val="28"/>
                <w:szCs w:val="28"/>
              </w:rPr>
              <w:t>организации и про</w:t>
              <w:softHyphen/>
              <w:t>ведении изъятия             животных                и (или)               продукции животного происхождения</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администрация Санчурского муниципального округа*, КОГБУ «Санчурская райСББЖ», Управление МВД России по Кировской области*, управление ветеринарии Кировской области</w:t>
            </w:r>
          </w:p>
        </w:tc>
      </w:tr>
      <w:tr>
        <w:trPr>
          <w:trHeight w:val="453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5.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оведение убоя изъятых свиней бескровным ме</w:t>
              <w:softHyphen/>
              <w:t>тодом</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течение    7 календарных дней со дня приня</w:t>
              <w:softHyphen/>
              <w:t>тия решения об органи</w:t>
              <w:softHyphen/>
              <w:t>зации и про</w:t>
              <w:softHyphen/>
              <w:t>ведении изъятия             животных                и (или)               продукции животного происхождения</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Санчурская                   райСББЖ»</w:t>
            </w:r>
          </w:p>
        </w:tc>
      </w:tr>
      <w:tr>
        <w:trPr>
          <w:trHeight w:val="158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5.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 xml:space="preserve">Уничтожение трупов павших и убитых свиней, продуктов убоя и переработки продуктов убоя свиней,            отходов, полученных при убое свиней методом сжигания, с соблюдением                         мер пожарной безопасности, в соответствии с </w:t>
            </w:r>
            <w:r>
              <w:rPr>
                <w:rFonts w:cs="Times New Roman" w:ascii="Times New Roman" w:hAnsi="Times New Roman"/>
                <w:spacing w:val="-5"/>
                <w:sz w:val="28"/>
                <w:szCs w:val="28"/>
              </w:rPr>
              <w:t xml:space="preserve">приказом Минсельхоза России                              от 26.10.2020 </w:t>
            </w:r>
            <w:r>
              <w:rPr>
                <w:rFonts w:cs="Times New Roman" w:ascii="Times New Roman" w:hAnsi="Times New Roman"/>
                <w:spacing w:val="-4"/>
                <w:sz w:val="28"/>
                <w:szCs w:val="28"/>
              </w:rPr>
              <w:t>№ 626</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течение     7 календарных дней со дня            принятия решения об организации и про</w:t>
              <w:softHyphen/>
              <w:t>ведении изъятия             животных                и (или)               продукции животного происхождения</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Санчурская                                  райСББЖ», граждане – владельцы свиней, Главное управление МЧС России по Кировской области*, администрация Санчурского муниципального округа*</w:t>
            </w:r>
          </w:p>
        </w:tc>
      </w:tr>
      <w:tr>
        <w:trPr>
          <w:trHeight w:val="101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5.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тсутствия на территориях угрожаемых зон диких кабанов путем регулирования их числен</w:t>
              <w:softHyphen/>
              <w:t>ности в порядке, установ</w:t>
              <w:softHyphen/>
              <w:t>ленным Федеральным           законом от 24.07.2009 № 209-ФЗ</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131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5.6</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бследование охотничьих угодий и иных территорий, являющихся средой обита</w:t>
              <w:softHyphen/>
              <w:t>ния дикого кабана, в целях выявления захоронений павших свиней, а также слу</w:t>
              <w:softHyphen/>
              <w:t>чаев падежа диких кабан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379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5.7</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Информирование в течение 24 часов любым доступным способом управления вете</w:t>
              <w:softHyphen/>
              <w:t>ринарии Кировской области или кировских областных государственных бюджетных учреждений ветеринарии обо всех фактах выявления захоронений павших свиней в природной среде, а также случаев падежа диких кабан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37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5.8</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pacing w:val="-4"/>
                <w:sz w:val="28"/>
                <w:szCs w:val="28"/>
              </w:rPr>
              <w:t>Отбор и доставка проб от всех добытых диких кабанов, обнаруженных трупов свиней и павших диких кабанов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 (далее – лаборатор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Санчурская                     райСББЖ»</w:t>
            </w:r>
          </w:p>
        </w:tc>
      </w:tr>
      <w:tr>
        <w:trPr>
          <w:trHeight w:val="8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5.9</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spacing w:val="-4"/>
                <w:sz w:val="28"/>
              </w:rPr>
            </w:pPr>
            <w:r>
              <w:rPr>
                <w:color w:val="000000"/>
                <w:spacing w:val="-4"/>
                <w:sz w:val="28"/>
                <w:szCs w:val="28"/>
              </w:rPr>
              <w:t>Оказание содействия спе</w:t>
              <w:softHyphen/>
              <w:t xml:space="preserve">циалистам </w:t>
            </w:r>
            <w:r>
              <w:rPr>
                <w:spacing w:val="-4"/>
                <w:sz w:val="28"/>
                <w:szCs w:val="28"/>
              </w:rPr>
              <w:t xml:space="preserve">кировских областных государственных бюджетных учреждений ветеринарии </w:t>
            </w:r>
            <w:r>
              <w:rPr>
                <w:color w:val="000000"/>
                <w:spacing w:val="-4"/>
                <w:sz w:val="28"/>
                <w:szCs w:val="28"/>
              </w:rPr>
              <w:t>в проведении мероприятий по отбору и   доставке проб от всех добы</w:t>
              <w:softHyphen/>
              <w:t>тых диких кабанов и обна</w:t>
              <w:softHyphen/>
              <w:t>руженных трупов павших диких кабанов в лаборато</w:t>
              <w:softHyphen/>
              <w:t>рию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rPr>
            </w:pPr>
            <w:r>
              <w:rPr>
                <w:spacing w:val="-4"/>
                <w:sz w:val="28"/>
              </w:rPr>
              <w:t>в период</w:t>
            </w:r>
          </w:p>
          <w:p>
            <w:pPr>
              <w:pStyle w:val="Normal"/>
              <w:jc w:val="center"/>
              <w:rPr/>
            </w:pPr>
            <w:r>
              <w:rPr>
                <w:spacing w:val="-4"/>
                <w:sz w:val="28"/>
              </w:rPr>
              <w:t xml:space="preserve"> </w:t>
            </w:r>
            <w:r>
              <w:rPr>
                <w:spacing w:val="-4"/>
                <w:sz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pacing w:val="-4"/>
                <w:sz w:val="28"/>
              </w:rPr>
            </w:pPr>
            <w:r>
              <w:rPr>
                <w:spacing w:val="-4"/>
                <w:sz w:val="28"/>
                <w:szCs w:val="28"/>
              </w:rPr>
              <w:t>министерство охраны окружающей среды Кировской области, охотпользователи*, охотники*</w:t>
            </w:r>
          </w:p>
        </w:tc>
      </w:tr>
      <w:tr>
        <w:trPr>
          <w:trHeight w:val="286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5.10</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4"/>
                <w:sz w:val="28"/>
                <w:szCs w:val="28"/>
              </w:rPr>
            </w:pPr>
            <w:r>
              <w:rPr>
                <w:color w:val="000000"/>
                <w:spacing w:val="-4"/>
                <w:sz w:val="28"/>
                <w:szCs w:val="28"/>
              </w:rPr>
              <w:t xml:space="preserve">Обеспечение уничтожения биологических отходов </w:t>
              <w:br/>
              <w:t xml:space="preserve">от разделки туш диких кабанов методом сжигания </w:t>
              <w:br/>
              <w:t xml:space="preserve">в соответствии с </w:t>
            </w:r>
            <w:r>
              <w:rPr>
                <w:spacing w:val="-5"/>
                <w:sz w:val="28"/>
                <w:szCs w:val="28"/>
              </w:rPr>
              <w:t xml:space="preserve">приказом Минсельхоза России </w:t>
              <w:br/>
              <w:t xml:space="preserve">от 26.10.2020 </w:t>
            </w:r>
            <w:r>
              <w:rPr>
                <w:spacing w:val="-4"/>
                <w:sz w:val="28"/>
                <w:szCs w:val="28"/>
              </w:rPr>
              <w:t>№ 626</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хотники*, работники юридического лица или индивидуального предпринимателя, выполняющего обязанности, связанные с осуществлением охоты и сохранением охотничьих ресурсов (далее – приравненные к охотникам лица)*</w:t>
            </w:r>
          </w:p>
        </w:tc>
      </w:tr>
      <w:tr>
        <w:trPr>
          <w:trHeight w:val="3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5.1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рганизация мероприятий по выявлению несанкционированной перевозки и торговли продукцией животноводства на территориях угрожаемых зон</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Федеральная служба по ветеринарному и фитосанитарному надзору по Кировской области, Удмуртской Республике и Пермскому краю, администрация                   Санчурского муниципального округа*</w:t>
            </w:r>
          </w:p>
        </w:tc>
      </w:tr>
      <w:tr>
        <w:trPr>
          <w:trHeight w:val="59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6</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Мероприятия на территориях зон наблюд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68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рганизация учета всего по</w:t>
              <w:softHyphen/>
              <w:t>головья домашних свиней в хозяйствах всех форм соб</w:t>
              <w:softHyphen/>
              <w:t>ственности на территориях зон наблюд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администрация Санчурского муниципального округа*, администрация Яранского муниципального района*, администрация Пижанского муниципального округа*, администрация Тужинского муниципального района*, администрация Кикнурского муниципального округа*, администрация Арбажского муниципального округа *, КОГБУ «Санчурская </w:t>
              <w:br/>
              <w:t>райСББЖ», Кировское областное государственное бюджетное учреждение «Яранская межрайонная станция по борьбе с болезнями животных», Кировское областное государственное бюджетное учреждение «Котельничская межрайонная станция по борьбе с болезнями животных», Кировское областное государственное бюджетное учреждение «Пижанская районная станция по борьбе с болезнями животных» (далее – КОГБУ ветеринарии)</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беспечение содержания свиней в условиях, исклю</w:t>
              <w:softHyphen/>
              <w:t>чающих их контакт с                  домашними и дикими животным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карантина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w:t>
            </w:r>
          </w:p>
        </w:tc>
      </w:tr>
      <w:tr>
        <w:trPr>
          <w:trHeight w:val="224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Извещение в течение 24 ча</w:t>
              <w:softHyphen/>
              <w:t>сов специалистов государственной ветеринарной службы обо всех случаях за</w:t>
              <w:softHyphen/>
              <w:t>болевания или гибели сви</w:t>
              <w:softHyphen/>
              <w:t>ней, а также об изменениях в их поведении, указывающих на возможное заболевани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карантина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беспечение изоляции по</w:t>
              <w:softHyphen/>
              <w:t>дозреваемых в заболевании свиней, а также обеспечение изоляции трупов свиней в том же помещении, в кото</w:t>
              <w:softHyphen/>
              <w:t>ром они находились</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тбор и доставка проб па</w:t>
              <w:softHyphen/>
              <w:t>тологического материала от всех павших и вынужденно убитых свиней в лаборато</w:t>
              <w:softHyphen/>
              <w:t>рию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ветеринарии</w:t>
            </w:r>
          </w:p>
        </w:tc>
      </w:tr>
      <w:tr>
        <w:trPr>
          <w:trHeight w:val="252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6</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казание содействия спе</w:t>
              <w:softHyphen/>
              <w:t>циалистам КОГБУ ветери</w:t>
              <w:softHyphen/>
              <w:t>нарии в проведении меро</w:t>
              <w:softHyphen/>
              <w:t>приятий по отбору и до</w:t>
              <w:softHyphen/>
              <w:t>ставке проб от всех павших и вынужденно убитых сви</w:t>
              <w:softHyphen/>
              <w:t>ней в лабораторию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w:t>
            </w:r>
          </w:p>
        </w:tc>
      </w:tr>
      <w:tr>
        <w:trPr>
          <w:trHeight w:val="36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7</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 xml:space="preserve">В целях выявления циркуляции вируса АЧС проведение наблюдения за состоянием здоровья свиней с отбором проб для проведения лабораторных исследований на АЧС из всех имеющихся в зоне наблюдения хозяйств (не менее одного обследования за период карантина всех имеющихся в зонах наблюдения хозяйств) в соответствии с пунктом 13 Ветеринарных правил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ветеринарии</w:t>
            </w:r>
          </w:p>
        </w:tc>
      </w:tr>
      <w:tr>
        <w:trPr>
          <w:trHeight w:val="87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8</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оведение иммунизации свиней против классической чумы в соответствии с ежегодным планом диагностических исследований, ветеринарно-профилактических и противоэпизоотических мероприятий в хозяйствах всех форм собственности на территории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ветеринарии, граждане – владельцы свиней</w:t>
            </w:r>
          </w:p>
        </w:tc>
      </w:tr>
      <w:tr>
        <w:trPr>
          <w:trHeight w:val="167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9</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рганизация проведения ре</w:t>
              <w:softHyphen/>
              <w:t>гулярной обработки свиней и помещений, где они со</w:t>
              <w:softHyphen/>
              <w:t>держатся, от клещей и кровососущих насеком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 КОГБУ ветеринарии</w:t>
            </w:r>
          </w:p>
        </w:tc>
      </w:tr>
      <w:tr>
        <w:trPr>
          <w:trHeight w:val="296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10</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рганизация обследования охотничьих угодий и иных территорий, являющихся средой обитания дикого ка</w:t>
              <w:softHyphen/>
              <w:t>бана, в целях выявления за</w:t>
              <w:softHyphen/>
              <w:t>хоронений павших свиней в природной среде, а также случаев падежа диких каба</w:t>
              <w:softHyphen/>
              <w:t>н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287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1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 xml:space="preserve">Информирование в течение 24 часов любым доступным способом специалистов    государственной ветеринарной службы обо всех фактах выявления захоронений павших свиней в природной среде, а также случаев падежа диких                кабанов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31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12</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pacing w:val="-4"/>
                <w:sz w:val="28"/>
                <w:szCs w:val="28"/>
              </w:rPr>
              <w:t>Проведение мероприятий по регулированию числен</w:t>
              <w:softHyphen/>
              <w:t>ности диких кабанов, мак</w:t>
              <w:softHyphen/>
              <w:t>симальному снижению их численности в порядке,</w:t>
            </w:r>
          </w:p>
          <w:p>
            <w:pPr>
              <w:pStyle w:val="Normal"/>
              <w:shd w:fill="FFFFFF" w:val="clear"/>
              <w:jc w:val="both"/>
              <w:rPr>
                <w:color w:val="000000"/>
                <w:spacing w:val="-4"/>
                <w:sz w:val="28"/>
                <w:szCs w:val="28"/>
              </w:rPr>
            </w:pPr>
            <w:r>
              <w:rPr>
                <w:color w:val="000000"/>
                <w:spacing w:val="-4"/>
                <w:sz w:val="28"/>
                <w:szCs w:val="28"/>
              </w:rPr>
              <w:t>установленным Федераль</w:t>
              <w:softHyphen/>
              <w:t xml:space="preserve">ным законом от 24.07.2009 </w:t>
              <w:br/>
              <w:t>№ 209-ФЗ</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198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13</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pacing w:val="-4"/>
                <w:sz w:val="28"/>
                <w:szCs w:val="28"/>
              </w:rPr>
              <w:t>Отбор и доставка проб от всех добытых диких каба</w:t>
              <w:softHyphen/>
              <w:t>нов и обнаруженных трупов павших диких кабанов в ла</w:t>
              <w:softHyphen/>
              <w:t>бораторию для исследова</w:t>
              <w:softHyphen/>
              <w:t>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ветеринари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14</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pacing w:val="-4"/>
                <w:sz w:val="28"/>
                <w:szCs w:val="28"/>
              </w:rPr>
              <w:t>Оказание содействия спе</w:t>
              <w:softHyphen/>
              <w:t>циалистам КОГБУ ветери</w:t>
              <w:softHyphen/>
              <w:t>нарии в проведении меро</w:t>
              <w:softHyphen/>
              <w:t>приятий по отбору и                         до</w:t>
              <w:softHyphen/>
              <w:t>ставке проб от всех добы</w:t>
              <w:softHyphen/>
              <w:t>тых диких кабанов и обна</w:t>
              <w:softHyphen/>
              <w:t>руженных трупов павших диких кабанов в лаборато</w:t>
              <w:softHyphen/>
              <w:t>рию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45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15</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4"/>
                <w:sz w:val="28"/>
                <w:szCs w:val="28"/>
              </w:rPr>
            </w:pPr>
            <w:r>
              <w:rPr>
                <w:color w:val="000000"/>
                <w:spacing w:val="-4"/>
                <w:sz w:val="28"/>
                <w:szCs w:val="28"/>
              </w:rPr>
              <w:t xml:space="preserve">Обеспечение уничтожения биологических отходов от разделки туш кабанов методом сжигания в соответствии с </w:t>
            </w:r>
            <w:r>
              <w:rPr>
                <w:spacing w:val="-5"/>
                <w:sz w:val="28"/>
                <w:szCs w:val="28"/>
              </w:rPr>
              <w:t xml:space="preserve">приказом Минсельхоза России от 26.10.2020 </w:t>
              <w:br/>
            </w:r>
            <w:r>
              <w:rPr>
                <w:spacing w:val="-4"/>
                <w:sz w:val="28"/>
                <w:szCs w:val="28"/>
              </w:rPr>
              <w:t>№ 626</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хотники*, приравненные к охотникам лица*</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6.16</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pacing w:val="-4"/>
                <w:sz w:val="28"/>
                <w:szCs w:val="28"/>
              </w:rPr>
              <w:t>Обеспечение изолированного размещения разделанных туш диких кабанов до по</w:t>
              <w:softHyphen/>
              <w:t>лучения результатов лабораторных исследований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хотники*, приравненные к охотникам лица*</w:t>
            </w:r>
          </w:p>
        </w:tc>
      </w:tr>
    </w:tbl>
    <w:p>
      <w:pPr>
        <w:pStyle w:val="Normal"/>
        <w:autoSpaceDE w:val="false"/>
        <w:spacing w:before="120" w:after="0"/>
        <w:rPr/>
      </w:pPr>
      <w:r>
        <w:rPr/>
        <w:t>* Органы и организации,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40:00Z</dcterms:created>
  <dc:creator>user</dc:creator>
  <dc:description/>
  <cp:keywords/>
  <dc:language>en-US</dc:language>
  <cp:lastModifiedBy>422</cp:lastModifiedBy>
  <cp:lastPrinted>2023-07-27T17:44:00Z</cp:lastPrinted>
  <dcterms:modified xsi:type="dcterms:W3CDTF">2023-07-28T09:59:00Z</dcterms:modified>
  <cp:revision>47</cp:revision>
  <dc:subject/>
  <dc:title>УТВЕРЖДЕНО</dc:title>
</cp:coreProperties>
</file>